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5664" w:right="0" w:firstLine="708"/>
        <w:jc w:val="both"/>
        <w:rPr/>
      </w:pPr>
      <w:r>
        <w:rPr>
          <w:b/>
          <w:color w:val="000000"/>
        </w:rPr>
        <w:t xml:space="preserve">Załącznik nr 2 do SIWZ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................................................................ </w:t>
      </w:r>
    </w:p>
    <w:p>
      <w:pPr>
        <w:pStyle w:val="Normal"/>
        <w:widowControl w:val="false"/>
        <w:bidi w:val="0"/>
        <w:spacing w:lineRule="auto" w:line="276"/>
        <w:ind w:left="708" w:right="0" w:firstLine="708"/>
        <w:jc w:val="both"/>
        <w:rPr/>
      </w:pPr>
      <w:r>
        <w:rPr>
          <w:color w:val="000000"/>
          <w:sz w:val="20"/>
        </w:rPr>
        <w:t xml:space="preserve">(pieczęć wykonawcy)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8"/>
        </w:rPr>
        <w:t>OŚWIADCZENIE O BRAKU PODSTAW DO WYKLUCZENI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Ja (My), niżej podpisany (ni) 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działając w imieniu i na rzecz :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20"/>
        </w:rPr>
        <w:t>(pełna nazwa wykonawcy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 w:val="20"/>
        </w:rPr>
        <w:t>(adres siedziby wykonawcy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w odpowiedzi na ogłoszenie o przetargu nieograniczonym na: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Utworzenie szkolnego placu zabaw w ramach Rządowego Programu wspierania w latach 2009-2014 organów prowadzących w zapewnieniu bezpiecznych warunków nauki, wychowania i opieki w klasach I-III szkół podstawowych i ogólnokształcących szkół muzycznych I stopnia </w:t>
        <w:br/>
        <w:t xml:space="preserve">– „Radosna szkoła” na terenie Szkoły Podstawowej Nr 45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z Oddziałami Integracyjnymi im. ks. Jana Twardowskiego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28"/>
        </w:rPr>
        <w:t>przy ulicy Benesza 75  w Szczecinie”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color w:val="000000"/>
        </w:rPr>
        <w:t xml:space="preserve">oświadczam(my), że wykonawca, którego reprezentuję(jemy) :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8"/>
        </w:rPr>
        <w:t xml:space="preserve">nie podlega wykluczeniu z postępowania o udzielenie zamówienia z powodów, o których mowa w art. 24 ustawy Prawo zamówień publicznych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color w:val="000000"/>
        </w:rPr>
        <w:t xml:space="preserve">..............................., dn. ............................... </w:t>
        <w:tab/>
        <w:t>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4956" w:right="0" w:hanging="0"/>
        <w:jc w:val="both"/>
        <w:rPr/>
      </w:pPr>
      <w:r>
        <w:rPr/>
        <w:t xml:space="preserve">(podpis(y) osób uprawnionych do </w:t>
        <w:br/>
        <w:t>reprezentacji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43:00Z</dcterms:created>
  <dc:creator>SP45</dc:creator>
  <dc:description/>
  <dc:language>en-US</dc:language>
  <cp:lastModifiedBy/>
  <cp:lastPrinted>2012-09-26T14:44:00Z</cp:lastPrinted>
  <dcterms:modified xsi:type="dcterms:W3CDTF">2012-09-26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45</vt:lpwstr>
  </property>
</Properties>
</file>